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BC: VMG Media JSC selling shares of its subsidiar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7 Nov 2016, VMG Media Joint Stock Company announced the selling shares of its subsidiary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: Approve the share trading contract at VNPT EPAY between VMG and UTC INVESTMENT CO., LTD signed by Mr. Tran Binh Duong – General Director on 04 Nov 2016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the statement attached with the share trading contract at VNPT EPAY between VMG and UTC INVESTMENT CO., LTD signed by Mr. Tran Binh Duong – General Director on 04 Nov 2016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This resolution takes effect as from the signing date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21T05:57:00Z</dcterms:modified>
  <cp:revision>147</cp:revision>
  <dc:subject/>
  <dc:title>LO5: General Mandate 2016</dc:title>
</cp:coreProperties>
</file>